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HOJA DEL ALUM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PEDIATRIA SOCIAL</w:t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: JOSÉ A. DÍAZ HUERT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REALIZACIÓN: 13 A 15 DE FEBRERO DE 2018 </w:t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HORARIO: </w:t>
            </w:r>
            <w:r>
              <w:rPr>
                <w:rFonts w:cs="Arial" w:ascii="Arial" w:hAnsi="Arial"/>
                <w:sz w:val="18"/>
                <w:szCs w:val="18"/>
              </w:rPr>
              <w:t>de 9,00 A 14,10 h y de 16 a 19 h</w:t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SALÓN DE ACTOS</w:t>
            </w:r>
          </w:p>
          <w:p>
            <w:pPr>
              <w:pStyle w:val="Normal"/>
              <w:tabs>
                <w:tab w:val="clear" w:pos="709"/>
                <w:tab w:val="right" w:pos="8712" w:leader="dot"/>
              </w:tabs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IF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TITULACIÓN: 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ESPECIALIDAD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ENTRO DE TRABA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RVICIO/ UNIDAD/ SECCIÓ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LF. TRABAJ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  TRABAJO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LF. MÓV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LF. MÓVIL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 PERSON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FAX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/>
      </w:pPr>
      <w:r>
        <w:rPr>
          <w:szCs w:val="2"/>
        </w:rPr>
        <w:t xml:space="preserve">Enviar a:  </w:t>
      </w:r>
      <w:hyperlink r:id="rId2">
        <w:r>
          <w:rPr>
            <w:rStyle w:val="InternetLink"/>
            <w:szCs w:val="2"/>
          </w:rPr>
          <w:t>formación.hnjs@salud.madrid.org</w:t>
        </w:r>
      </w:hyperlink>
      <w:r>
        <w:rPr>
          <w:szCs w:val="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Los datos personales recogidos serán incorporados y tratados en el fichero de nombre Formación, cuya finalidad es la gestión de la actividad formativa realizada en este Centro. Estos datos podrán ser cedidos a la Agencia Laín Entralgo para la emisión de los correspondientes certificados. El órgano responsable del fichero es la Dirección Gerencia del Hospital Universitario del Niño Jesús, y la dirección donde el interesado podrá ejercer sus derechos de acceso, rectificación, cancelación y oposición ante el mismo es: Formación - Hospital Universitario del Niño Jesús, Avda. Menéndez Pelayo, núm. 65, 28009 Madrid, todo lo cual se informa en cumplimiento del art. 5 de la L.O. 15/1999, de 13 de diciembre, de Protección de Datos de Carácter Pers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496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&#243;n.hnjs@salud.madri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2:00Z</dcterms:created>
  <dc:creator>HNJS</dc:creator>
  <dc:description/>
  <cp:keywords/>
  <dc:language>en-US</dc:language>
  <cp:lastModifiedBy>David García</cp:lastModifiedBy>
  <cp:lastPrinted>2011-03-10T11:28:00Z</cp:lastPrinted>
  <dcterms:modified xsi:type="dcterms:W3CDTF">2018-02-01T15:32:00Z</dcterms:modified>
  <cp:revision>2</cp:revision>
  <dc:subject/>
  <dc:title>HOSPITAL INFANTIL UNIVERSITARIO NIÑO JESÚS</dc:title>
</cp:coreProperties>
</file>